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Краткая презентация образовательной программы дошкольного образовани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БДОУ Детский сад № 68 «Ромашк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щие сведен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дошкольного образования (далее — Программа) разработана в соответствии с требованиями Федерального государственного образовательного стандарта (ФГОС ДО), утвержденного приказом Минобрнауки от 17.10.2013 № 1155 (далее — ФГОС ДО), и Федеральной образовательной программы дошкольного образования (ФОП ДО), утвержденной приказом Минпросвещения от 25.11.2022 № 1028и (далее — ФОП ДО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граммы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стороннее развитие ребенка в период дошкольного детства с учетом возрастных и индивидуальных особенностей на основе духовно-нравственных ценностей российского народа, исторических и национально-культурных традиц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Программы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единое содержание ДО и планируемых результатов освоения образовательной программы ДО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ить детей к базовым ценностям российского народа — жизнь, достоинство, права и 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 взаимоуважение, историческая память и преемственность поколений, единство народов России, создание условий для формирования ценностного отношения к окружающему миру, становления опыта действий и поступков на основе осмысления ценностей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ировать содержание образовательной деятельности на основе учета возрастных и индивидуальных особенностей развити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равного доступа к образованию для всех детей дошкольного возраста с учетом разнообразия образовательных потребностей и индивидуальных возможностей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охрану и укрепление физического и психического здоровья детей, в том числе их эмоционального благополучи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развитие физических, личностных, нравственных качеств и основ патриотизма, интеллектуальных и художественно-творческих способностей ребенка, его инициативности, самостоятельности и ответственност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сихолого-педагогическую поддержку семьи и повышение компетентности родителей в вопросах воспитания, обучения и развития, охраны и укрепления здоровья детей, обеспечения их безопасност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достижение детьми на этапе завершения ДО уровня развития, необходимого и достаточного для успешного освоения ими образовательных программ начального общего образова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ключает три основных раздела: целевой, содержательный и организационный. Дополнительным разделом является краткая презентация основных сведений из Программы для родителей воспитанников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11180"/>
      </w:tblGrid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раздел</w:t>
            </w:r>
          </w:p>
        </w:tc>
        <w:tc>
          <w:tcPr>
            <w:tcW w:w="1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ет в себя пояснительную записку и планируемые результаты освоения программы. Результаты освоения образовательной программы представлены в виде целевых ориентиров образования в раннем детстве,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 этапе завершения уровня дошкольного образования. Также входят подходы к проведению педагогической диагностики достижений планируемых результатов и значимые для разработки и реализации Программы характеристики — особенности развития детей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ельный раздел</w:t>
            </w:r>
          </w:p>
        </w:tc>
        <w:tc>
          <w:tcPr>
            <w:tcW w:w="1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ет задачи и содержание образовательной деятельности для всех возрастных групп по пяти образовательным областям. Также в разделе описан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, способы, методы реализации программ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образовательной деятельности разных видов и культурных практи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ддержки детской инициатив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педагогического коллектива с семья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онно-развивающая рабо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воспитания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раздел</w:t>
            </w:r>
          </w:p>
        </w:tc>
        <w:tc>
          <w:tcPr>
            <w:tcW w:w="1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организационный раздел включают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ие условия реализации Программы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организации развивающей предметно-пространственной среды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 Программы и обеспеченность методическими материалами и средствами обучения и воспитания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й перечень литературных, музыкальных, художественных, анимационных произведений для реализации Программы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ое обеспечение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и распорядок дня в возрастных группах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план воспитательной работы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режима пребывания детей в детском саду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: 12-часовое пребывание воспитанников при 5-дневной рабочей недел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 реализации Программы проводится в течение года и делится на два периода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период (с 1 сентября по 31 мая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период (с 1 июня по 31 августа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жизни детей опирается на определенный суточный режим, который представляет собой рациональное чередование отрезков сна и бодрствования в соответствии с физиологическими обоснованиями. При организации режима учитываются рекомендации СанПиН и СП, видовая принадлежность детского сада, сезонные особенности, а также региональные рекомендации специалистов в области охраны и укрепления здоровья дет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дня составлен для каждой возрастной группы на холодный и теплый периоды, учтены функциональные возможности детей, а также ведущий вид деятельности — игра. Кроме того, учитывается потребность родителей в гибком режиме пребывания детей в ДОО, особенно в период адапт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озрастные и иные категории детей, на которых ориентирована Программ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разовательного процесса имеет следующие особенност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 ДС № 68 «Ромашка» функционируют 12</w:t>
      </w:r>
      <w:r>
        <w:rPr/>
        <w:t> возрастных групп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1"/>
        <w:gridCol w:w="2654"/>
        <w:gridCol w:w="2764"/>
        <w:gridCol w:w="2135"/>
        <w:gridCol w:w="1957"/>
        <w:gridCol w:w="2449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ная категория групп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раннего дошкольного возраста (2—3 года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младшего дошкольного возраста (3–4 год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среднего дошкольного возраста (4–5 лет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старшего дошкольного возраста (5–6 лет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подготовительная дошкольного возраста (6–7 лет)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зрастных груп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т система физкультурно-оздоровительной работ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тся региональный компонент в образовательном процесс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ется помощь детям, родителям, педагогическим работникам и социуму со стороны социально-психологической служб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а система психолого-педагогического сопровождения детей. Используется модель личностно-ориентированного подхода при взаимодействии взрослого и ребен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тся дополнительные платные услуг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бразовательных программ с применением электронного обучения и дистанционных образовательных технолог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Ссылки на ФОП ДО и парциальные программ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ФОП ДО -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7"/>
            <w:szCs w:val="27"/>
            <w:lang w:eastAsia="ru-RU"/>
          </w:rPr>
          <w:t>https://st-dou68.ucoz.net/fop-szhatyj.pdf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Алгоритмика -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7"/>
            <w:szCs w:val="27"/>
            <w:lang w:eastAsia="ru-RU"/>
          </w:rPr>
          <w:t>https://st-dou68.ucoz.net/algoritmikaprogramma_6_7_let.pdf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Здравствуй, мир Белогорья»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7"/>
            <w:szCs w:val="27"/>
            <w:lang w:eastAsia="ru-RU"/>
          </w:rPr>
          <w:t>http://c4a40617-0137-49d4-869a-0acd08725aa7.filesusr.com/ugd/a81cbe_526c972ac6b344f7ac72753475410bbb.pdf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соответствии с требованиями ФГОС ДО и ФОП ДО Программа состоит из обязательной части (60%) и части, формируемой участниками образовательных отношений (40%). Обе эти части Программы являются взаимодополняющи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ая часть Программы разработана в соответствии с ФГОС ДО и ФОП ДО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, формируемая участниками образовательных отношений, представлена: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Региональной образовательной программой «Здравствуй, мир Белогорь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 — РОП «Здравствуй, мир Белогорья»), разработанной с учетом специфики региональных особенностей Белгородской области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обеспечивает развитие личности, мотивации и способностей детей в различных видах деятельности и охватывает следующие структурные единицы, представляющие определенные направления развития и образования детей (далее — образовательные области)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коммуникативное развит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ое развит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ое развит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-эстетическое развит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развити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«Алгоритмика» - развитие логического и алгоритмического мышления детей 6-7 лет»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работы по парциальной программ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ство старших дошкольников с элементами программирования с использованием цифровых средств (планшетов), развитие предпосылок логического и алгоритмического мыш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_kr142mftjhi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</w:t>
      </w:r>
    </w:p>
    <w:p>
      <w:pPr>
        <w:pStyle w:val="Normal"/>
        <w:tabs>
          <w:tab w:val="clear" w:pos="708"/>
          <w:tab w:val="left" w:pos="1141" w:leader="none"/>
        </w:tabs>
        <w:spacing w:before="0" w:after="0"/>
        <w:ind w:right="3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разовательные задачи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87" w:right="3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 детей умения обращаться с планшетом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87" w:right="3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элементарных навыков программирования (знание основных элементов программирования и использование этих знаний на практике — самостоятельное создание простейших программ и анимаций); </w:t>
      </w:r>
    </w:p>
    <w:p>
      <w:pPr>
        <w:pStyle w:val="Normal"/>
        <w:tabs>
          <w:tab w:val="clear" w:pos="708"/>
          <w:tab w:val="left" w:pos="1141" w:leader="none"/>
        </w:tabs>
        <w:spacing w:before="0" w:after="0"/>
        <w:ind w:right="3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вивающие задачи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20" w:right="3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логических функций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20" w:right="3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речи, внимания, интереса к теме информатик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20" w:right="3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инициативности и самостоятельности;</w:t>
      </w:r>
    </w:p>
    <w:p>
      <w:pPr>
        <w:pStyle w:val="Normal"/>
        <w:tabs>
          <w:tab w:val="clear" w:pos="708"/>
          <w:tab w:val="left" w:pos="1141" w:leader="none"/>
        </w:tabs>
        <w:spacing w:before="0" w:after="0"/>
        <w:ind w:right="3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оспитательные задач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32" w:right="3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воспитания трудолюбия, дисциплинированности, сосредоточенности, силы воли, терпения, настойчивости, сопереживания, коммуникабельности, умения работать в команде.</w:t>
      </w:r>
    </w:p>
    <w:p>
      <w:pPr>
        <w:pStyle w:val="Normal"/>
        <w:shd w:fill="FFFFFF" w:val="clear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практику работы детского сада введены технологии развития эмоционального интеллекта детей, «доброжелательные технологии» и групповые традиции «рефлексивный круг», «Клубный час», «утро радостных встреч», «Гость группы», «Маршрут выходного дня», «Постер-технология личных достижений детей», «Образовательная афиша»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арактеристика взаимодействия педагогического коллектива с семьями воспитанников ДОО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 взаимодействия педагогов с семьей – обеспечить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ую поддержку семьи и повышение компетентности родителей в вопросах образования, охраны и укрепления здоровья детей младенческого, раннего и дошкольного возраст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о подходов к воспитанию и обучению детей в условиях ДОО и семь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воспитательного потенциала семь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взаимодействия детского сада с семьей являются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ть родителей и общественность относительно целей ДО, общих для всего образовательного пространства Российской Федерации, о мерах господдержки семьям, имеющим детей дошкольного возраста, а также об образовательной программе, реализуемой в ДОО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вещение родителей, повышение их правовой, психолого-педагогической компетентности в вопросах охраны и укрепления здоровья, развития и образования детей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ответственного и осознанного родительства как базовой основы благополучия семь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ить взаимодействие в форме сотрудничества и установления партнерских отношений с родителями детей младенческого, раннего и дошкольного возраста для решения образовательных задач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кать родителей в образовательный процесс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основу совместной деятельности семьи и дошкольного учреждения заложены следующие принцип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 семьи в воспитании, обучении и развитии ребен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ст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ное доверие, уважение и доброжелательность во взаимоотношениях педагогов и родител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-дифференцированный подход к каждой семь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осообразность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заимодействие с родителями воспитанников строится по следующим направлениям работы</w:t>
      </w:r>
      <w:r>
        <w:rPr/>
        <w:t>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9880"/>
      </w:tblGrid>
      <w:tr>
        <w:trPr>
          <w:tblHeader w:val="true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направления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о-аналитическое направление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ет получение и анализ данных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семье каждого обучающегося, ее запросах в отношении охраны здоровья и развития ребенк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 уровне психолого-педагогической компетентности родителе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 с семьей с учетом результатов проведенного анализ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воспитательных задач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тительское направление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 родителей по вопросам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ей психофизиологического и психического развития детей младенческого, раннего и дошкольного возраст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а эффективных методов обучения и воспитания детей определенного возраст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я с актуальной информацией о государственной политике в области дошкольного образования, включая информирование о мерах господдержки семьям с детьми дошкольного возраст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я об особенностях реализуемой в ДОО образовательной программ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й пребывания ребенка в группе ДО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я и методов образовательной работы с детьми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онное направление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родителей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 вопросам их взаимодействия с ребенком, преодоления возникающих проблем воспитания и обучения детей, в том числе с особыми образовательными потребностями (ООП) в условиях семь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собенностях поведения и взаимодействия ребенка со сверстниками и педагогом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озникающих проблемных ситуациях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пособах воспитания и построения продуктивного взаимодействия с детьми младенческого, раннего и дошкольного возраст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пособах организации и участия в детских деятельностях, об образовательном процессе и др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я разностороннему взаимодействию ДОО с родителями своих воспитанников повышается качество образовательного процесса и происходит сближение всех участников образовательного процесса, развивается творческий потенциал детей и нереализованный потенциал взрослы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ый момент в формировании традиций в учреждении — совместное проведение народных праздников, посиделок в гостиной. Ежегодно проводятся мероприятия, в которых родители принимают активное участи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практические формы взаимодейств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ДОУ ДС № 68 «Ромаш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 семьей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9"/>
        <w:gridCol w:w="9211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 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 семьей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-знакомства, анкетирование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о ходе образовательной деятельности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открытых дверей, индивидуальные и групповые консультации, родительские собрания, информационные стенды, создание памяток, сайт ДОО, организация выставок детского творчества, приглашение родителей на детские концерты и праздники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 родителей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, семинары, семинары-практикумы, мастер-классы, тренинги, создание родительской библиотеки в группах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к участию в занятиях, акциях, экскурсиях, конкурсах, субботниках, в детской исследовательской и проектной деятельности, в разработке проектов, кружковой работ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ill">
    <w:name w:val="fill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-dou68.ucoz.net/fop-szhatyj.pdf" TargetMode="External"/><Relationship Id="rId3" Type="http://schemas.openxmlformats.org/officeDocument/2006/relationships/hyperlink" Target="https://st-dou68.ucoz.net/algoritmikaprogramma_6_7_let.pdf" TargetMode="External"/><Relationship Id="rId4" Type="http://schemas.openxmlformats.org/officeDocument/2006/relationships/hyperlink" Target="http://c4a40617-0137-49d4-869a-0acd08725aa7.filesusr.com/ugd/a81cbe_526c972ac6b344f7ac72753475410bbb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11:00Z</dcterms:created>
  <dc:creator>Елена</dc:creator>
  <dc:description/>
  <cp:keywords/>
  <dc:language>en-US</dc:language>
  <cp:lastModifiedBy>Елена</cp:lastModifiedBy>
  <dcterms:modified xsi:type="dcterms:W3CDTF">2023-11-15T07:21:00Z</dcterms:modified>
  <cp:revision>9</cp:revision>
  <dc:subject/>
  <dc:title/>
</cp:coreProperties>
</file>