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Рекомендации родителям от музыкаль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Не раздражайтесь, когда ребёнок пытается играть на каком-либо инструменте, а наоборот, стремитесь к тому, чтобы это заинтересовало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Обратите внимание на самостоятельную музыкальную деятельность ваше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окупайте музыкальные инструменты и игрушки, играйте на них сами, играйте вместе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Водите ребёнка в театр, на концерты, особенно на те, в которых участвуют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ледите за тем, чтобы ваш ребёнок почаще слушал и смотрел детские музыкальные теле-и-радио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Пошлите заявку на радио или телевидение с просьбой исполнить любимое произведение ваше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Накапливайте детскую фонот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По возможности старайтесь знакомить детей с композит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Музицируйте дома с детьми (пойте, играйте на музыкальных инструментах, танцуйте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Предлагайте детям разнообразную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 Отдайте ребёнка в музыкальный кружок или на занятия в музыкальную школу (по возмож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 Обсуждайте с детьми просмотренные спектакли, конц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. Помогите придумать ребёнку музыкальную сказку, сц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. Интересуйтесь тем, что узнал нового ребёнок на музыкальном занятии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. Обязательно присутствуйте и по возможности участвуйте в утренниках и на вечерах развлечений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6. Бывая на природе, обращайте внимание ребёнка на «звуки музыки» вокруг нас (музыку природы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7. После концерта или спектакля побуждайте ребёнка к передаче впечатлений в рисунке, рассказе и других форм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екомендации родителям по музыкальному воспитанию детей младшего дошкольного возраста «Музыка как жизнь, а жизнь как музы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сём мире признано, что лучшие условия для развития и воспитания ребёнка раннего возраста, в том числе и музыкального, создаются в семье. Большинство детей до 3 лет не посещают дошкольные учреждения. А именно этот период чрезвычайно важен для последующего развития ребёнка. Именно в этом возрасте закладываются те основы, которые позволяют успешно развивать у детей музыкальные способности, приобщить их к музыке, сформировать у них положительное к ней отно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 благотворно влияет в первую очередь на эмоциональную сферу ребенка. С положительными эмоциями дети лучше и быстрее усваивают разнообразный материал, познают окружающий мир, развиваются физически, умственно, незаметно учатся говорить прави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и должны знать методы и приёмы, формы организации музыкального воспитания в семье, понимать значение музыкального воспитания, повышать свой собственный культурн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Музыкальность — это комплекс способностей, позволяющий человеку активно проявлять себя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лушать, чтобы слыш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3-4 лет доступны небольшие по объёму песни и пьесы с ярко выраженным характером, запоминающимися образами. Это песенки про животных, про самых близких – маму, бабушку, папу, дедушку, др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чувствуют настроение музыки о природе, окружающий мир игрушек, понятные им явления действительности. В этом возрасте дошкольники способны различать регистры, тембровую окраску двух-трёх инструментов, несложный ритмический рисунок, громкое и тихое звучание музыки •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Ставьте детям как можно чаще классическую музыку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очисленные эксперименты показали, что под музыку таких композиторов как В. Моцарт, А. Вивальди, Л. Бетховен дети успокаиваются, хорошо засыпают, а главное, если такая музыка звучит при кормлении малыша, то пища усваивается намного лучш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Отбирайте музыкальные произведения по принципу мелодичности и легкости звучания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айтесь выбирать музыку без ярко выраженных ударных партий, так как они способны зомбирующе действовать на псих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Не включайте музыку громко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ак можно чаще ставьте детям детские песн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йте их вместе с ними, но не забывайте следить за реакцией ребенка на ту или иную песню или мелодию — если ребенок выражает недовольство, смените песню. Музыка должна вызывать у малышей ощущение комфор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ри подборе музыкальных произведений для малышей нужно учитывать время суток, когда ребенок будет слушать музык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рослушивание музыки у детей до 3 — х лет должно занимать не более часа в сутки — например 20 минут утром, 30 днем и 10 минут вечером, перед сн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сле 3 — 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Ходите с детьми на детские спектакли, в цирк, смотрите мультфильмы и детские фильмы, разучивайте и пойте с ними детские песни. Будьте искренними и любите то что дела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ак научить малыша подпева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абывайте о том, что музыку полезно не только слушать, но и петь. Мамина колыбельная без сомнений способна убаюкать беспокойного малыша, но она также улучшает лактацию и у самой мамы. Когда ребенок подрастает, очень полезно петь вместе, протяжные и мелодичные пес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часто родители уверены, что их детям «медведь наступил на ухо», так как в семье никто не музицировал: не играл на скрипке и не стал знаменитым оперным певцом. На самом деле такие родители путают следствие и причину. Специалистами давно установлено, что роль наследственности в развитии музыкальных данных не так велика, как принято об этом думать. А вот роль окружающей среды и прилагаемых педагогических усилий значитель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ёнок музыкантов зачастую обладает развитым музыкальным слухом и чувством ритма, вовсе не потому, что его бабушка была профессиональной оперной певицей. Просто он с рождения (и даже до своего появления на свет) постоянно слышит музыку, она становится для него чем-то вроде второго языка, и соответственно, музыкальные способности у него развиваются гораздо раньше и эффектив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ойте чаще (не читайте текст песен, а именно ПОЙТЕ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тарайтесь не пропускать ни од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ойте негром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Чередуйте пение с аккомпанементом и пением без музыкального сопровождения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уйте детские музыкальные инстр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олыбельные пойте спокойно, ласково, тихо; веселые песни — оживленно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Лариса</dc:creator>
  <dc:description/>
  <cp:keywords/>
  <dc:language>en-US</dc:language>
  <cp:lastModifiedBy>Лариса</cp:lastModifiedBy>
  <dcterms:modified xsi:type="dcterms:W3CDTF">2024-12-1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