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ценарий нового года для  подготовительной группы ,  по мотивам  сказки «Морозко»  2024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зал залетают минутки, разлетаются по разным углам.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Ау!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Ау!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           Я  здесь?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М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Я здесь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одлетают друг к другу. Оглядываются по сторонам.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Ах, куда же мы попали?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         Мы в большом просторном зале.             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          Я знаю,  это детский сад?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десь праздник будет у ребя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отри,  как  </w:t>
      </w:r>
      <w:r>
        <w:rPr>
          <w:rFonts w:cs="Times New Roman" w:ascii="Times New Roman" w:hAnsi="Times New Roman"/>
          <w:sz w:val="28"/>
          <w:szCs w:val="28"/>
        </w:rPr>
        <w:t xml:space="preserve">засверк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ка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том праздничных огней!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Пляшет каждая игол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до прячется под ней! </w:t>
      </w:r>
      <w:r>
        <w:rPr>
          <w:rFonts w:cs="Times New Roman" w:ascii="Times New Roman" w:hAnsi="Times New Roman"/>
          <w:bCs/>
          <w:color w:val="00008B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4 М:</w:t>
      </w:r>
      <w:r>
        <w:rPr>
          <w:rFonts w:cs="Times New Roman" w:ascii="Times New Roman" w:hAnsi="Times New Roman"/>
          <w:b/>
          <w:bCs/>
          <w:color w:val="00008B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исполнятся желанья, </w:t>
        <w:br/>
        <w:t xml:space="preserve">                  И удача к нам придет! </w:t>
        <w:br/>
        <w:t xml:space="preserve">                  Здравствуй, праздник долгожданный! </w:t>
        <w:br/>
        <w:t xml:space="preserve">                  Здравствуй, здравствуй, Новый год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    МИНУТОК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(после танца убегаю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детей под песню Зимние забавы (общий танец)</w:t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465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6.35pt;mso-wrap-distance-left:2.25pt;mso-wrap-distance-right:0pt;mso-wrap-distance-top:0pt;mso-wrap-distance-bottom:10pt;margin-top:-5.1pt;mso-position-vertical:center;mso-position-vertical-relative:text;margin-left:43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572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pict>
                                <v:rect id="shape_0" stroked="f" o:allowincell="f" style="position:absolute;margin-left:0pt;margin-top:-24.85pt;width:24.75pt;height:24.7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3" name="" descr="Музыкальная Благодарнос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  <w:br/>
      </w:r>
      <w:r>
        <w:rPr>
          <w:rFonts w:cs="Times New Roman" w:ascii="Times New Roman" w:hAnsi="Times New Roman"/>
          <w:sz w:val="28"/>
          <w:szCs w:val="28"/>
        </w:rPr>
        <w:t>К нам пришёл весёлый праздник-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ёр, шутник, проказник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он нас зовёт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–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ебенок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ит песни, сказки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кружит в шумной пляске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, подмигнё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–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Новый год!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br/>
        <w:t>Мы ждали этот праздни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ли он придёт-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лавный, наш нарядны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есёлый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Normal"/>
        <w:shd w:fill="FFFFFF" w:val="clear"/>
        <w:spacing w:lineRule="auto" w:line="240" w:before="0" w:after="0"/>
        <w:ind w:left="43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br/>
        <w:t>Ай да ёлочка, смотрите!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тся бус цветные нити, </w:t>
        <w:br/>
        <w:t xml:space="preserve">Дождик, звёзды, серпантин! </w:t>
        <w:br/>
        <w:t>Лучше ёлки не найти!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br/>
        <w:t>В сказке может все случиться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в переди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гости к нам стучится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сказке – заходи!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риходите в гости к нам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  <w:br/>
      </w:r>
      <w:r>
        <w:rPr>
          <w:rFonts w:eastAsia="Calibri" w:cs="Times New Roman" w:ascii="Times New Roman" w:hAnsi="Times New Roman"/>
          <w:sz w:val="28"/>
          <w:szCs w:val="28"/>
        </w:rPr>
        <w:t>Все сегодня необычно-</w:t>
        <w:br/>
        <w:t>Веселимся мы отличн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лочка-красавица</w:t>
        <w:br/>
        <w:t>Вам ребята нравится? (Д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кто из вас ответить  смог,</w:t>
        <w:br/>
        <w:t>Что можно делать в Новый год? 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Что можно делать в Новый год? </w:t>
        <w:br/>
        <w:t>Да все, что в голову взбредет! </w:t>
        <w:br/>
        <w:t>Ну, скажем в девять лечь в кровать </w:t>
        <w:br/>
        <w:t>И до двенадцати не спать!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br/>
        <w:t>В аптеке ваты накупить </w:t>
        <w:br/>
        <w:t>И бабу снежную слепить. </w:t>
        <w:br/>
        <w:t>Хоть, к сожаленью вата, </w:t>
        <w:br/>
        <w:t>Слегка дороговата. 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br/>
        <w:t>А можно елку нарядить </w:t>
        <w:br/>
        <w:t>И папу страшно рассердить </w:t>
        <w:br/>
        <w:t>Тем, что наряд на елке </w:t>
        <w:br/>
        <w:t>Из папиной футболки. 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ребенок:</w:t>
      </w:r>
      <w:r>
        <w:rPr>
          <w:rFonts w:cs="Times New Roman" w:ascii="Times New Roman" w:hAnsi="Times New Roman"/>
          <w:sz w:val="28"/>
          <w:szCs w:val="28"/>
        </w:rPr>
        <w:br/>
        <w:t>А можно Мурку нарядить </w:t>
        <w:br/>
        <w:t>И с ней по комнате ходить - </w:t>
        <w:br/>
        <w:t>Ведь в чернобурке Мурка </w:t>
        <w:br/>
        <w:t>Не кошка, а Снегурка!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br/>
        <w:t>Что можно делать в Новый год? 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ребенок:</w:t>
      </w:r>
      <w:r>
        <w:rPr>
          <w:rFonts w:cs="Times New Roman" w:ascii="Times New Roman" w:hAnsi="Times New Roman"/>
          <w:sz w:val="28"/>
          <w:szCs w:val="28"/>
        </w:rPr>
        <w:br/>
        <w:t>Да все, что в голову взбредет! </w:t>
        <w:br/>
        <w:t>А в голову, не скрою, </w:t>
        <w:br/>
        <w:t>Бредет одно смешное. </w:t>
        <w:br/>
        <w:t>За то, что в голову бредет, </w:t>
        <w:br/>
        <w:t>Пусть отвечает Новый год – </w:t>
        <w:br/>
        <w:t>Хоть он – серьезный праздник, </w:t>
        <w:br/>
        <w:t>Но сам большой проказник!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РОВОД    ТЫ   СВЕРКАЙ  ОГНЯМИ  ЁЛ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под Новый год, что ни пожелает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 всегда произойдет, то всегда сбывается…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е давно известно, но признаюсь всем вам честн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не верю в чудеса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от и напрасно. Забравшись вчера в бабушкин сунду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обнаружила старинный рецепт: «Как готовятся Новогодние чудес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вай им воспользуемся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носят столик, на нем кувшин с водой, красивый горшок и большая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ревянная лож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едущая: </w:t>
      </w:r>
      <w:r>
        <w:rPr>
          <w:rFonts w:cs="Times New Roman" w:ascii="Times New Roman" w:hAnsi="Times New Roman"/>
          <w:sz w:val="28"/>
          <w:szCs w:val="28"/>
        </w:rPr>
        <w:t xml:space="preserve"> Наливаем в горшок кипяченую воду и добавляем в него тысячу улыбо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у-ка, все дружно улыбнитесь!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ет «сгребающий жест», как бы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ирая улыбки детей…    </w:t>
      </w:r>
      <w:r>
        <w:rPr>
          <w:rFonts w:cs="Times New Roman" w:ascii="Times New Roman" w:hAnsi="Times New Roman"/>
          <w:sz w:val="28"/>
          <w:szCs w:val="28"/>
        </w:rPr>
        <w:t>Теперь насыпаем хохота от «хи-хи-х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ха-ха-ха»!      </w:t>
      </w:r>
      <w:r>
        <w:rPr>
          <w:rFonts w:cs="Times New Roman" w:ascii="Times New Roman" w:hAnsi="Times New Roman"/>
          <w:i/>
          <w:sz w:val="28"/>
          <w:szCs w:val="28"/>
        </w:rPr>
        <w:t>дети смеютс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легк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шивая, добавим остроумия через край. И очень осторожн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м неуёмную фантазию! А сейчас – волшебные слова!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Чудо, чудо появись! Сказка, сказка расскажись!»</w:t>
      </w:r>
      <w:r>
        <w:rPr>
          <w:rFonts w:cs="Times New Roman" w:ascii="Times New Roman" w:hAnsi="Times New Roman"/>
          <w:i/>
          <w:sz w:val="28"/>
          <w:szCs w:val="28"/>
        </w:rPr>
        <w:t xml:space="preserve"> 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– тише тишина. Входит в праздник старин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а старинушка вместе с лютой  зимушкой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д и Настенька. Настенька вяжет носок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ышен рёв, появляется Марфа и ма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 доченька . не губи красоту свою девичь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 моя ягодка,  Марфушечка – душечка,  целый день продремала хребта не ломала. Вот тебе пирожок с капусткой. да корочкой хрусткой. Исхудала бедна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ь, а петух сахарный гд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ягод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ь. А Настька где? Пусть мух от меня отгоня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ька - змеище, носки – то довязала сестрице? Чего сидишь, глаза таращи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рядок да петель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дьма проклятая. Чтоб к зорьке работу закончила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ходят за занавес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енька сидит  вяжет и плачет.</w:t>
        <w:tab/>
        <w:tab/>
        <w:tab/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меня Петя-Петень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стался рядок да петельк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и  подневольная  птиц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 Зорьке тебе обратиться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енька идёт к солнышк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меня Зорька ясна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меня солнышко красно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пока кончу вяза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будет мне наказань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 все косы повыдергае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лнышко садитс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ходит солнышко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Пету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енька: (</w:t>
      </w:r>
      <w:r>
        <w:rPr>
          <w:rFonts w:cs="Times New Roman" w:ascii="Times New Roman" w:hAnsi="Times New Roman"/>
          <w:b/>
          <w:i/>
          <w:sz w:val="28"/>
          <w:szCs w:val="28"/>
        </w:rPr>
        <w:t>закончила вязать к петушку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Спасибо тебе   Петя- петушок, выручил. Успела.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ет носок )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ух уходит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ит Мачеха.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ак медовенькая готово. </w:t>
      </w:r>
      <w:r>
        <w:rPr>
          <w:rFonts w:cs="Times New Roman" w:ascii="Times New Roman" w:hAnsi="Times New Roman"/>
          <w:b/>
          <w:i/>
          <w:sz w:val="28"/>
          <w:szCs w:val="28"/>
        </w:rPr>
        <w:t>(Настя отдаёт носок</w:t>
      </w:r>
      <w:r>
        <w:rPr>
          <w:rFonts w:cs="Times New Roman" w:ascii="Times New Roman" w:hAnsi="Times New Roman"/>
          <w:sz w:val="28"/>
          <w:szCs w:val="28"/>
        </w:rPr>
        <w:t xml:space="preserve">) Успела таки. Ах ты змея подколодная На другой раз я тебе потрудней работу дам. А пока что птицу накорми , скотину напои, дров наколи, двор подмети.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стенька грустная садиться  возле ёлк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астенька грустит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ечко так щемит</w:t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Выход детей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Тихо,  тихо сказку напевая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  а давайте Настеньку развеселим, станцуем для неё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общий «Синий – иней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енька тебе понравился наш танец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боьшое спасибо, пойду я дальше работать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стя подметает пол.  Дед подшивает валенки. Мать румянит Марфе щёки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ь,  Упрела 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 дочень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ь. А у Настьки коса лучш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роже , на ярмарке куплен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ш. А ты ей брови – то замаж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х ты, неряха. Начнёшь лопать,  а в печке копоть – </w:t>
      </w:r>
      <w:r>
        <w:rPr>
          <w:rFonts w:cs="Times New Roman" w:ascii="Times New Roman" w:hAnsi="Times New Roman"/>
          <w:b/>
          <w:i/>
          <w:sz w:val="28"/>
          <w:szCs w:val="28"/>
        </w:rPr>
        <w:t>(повязывает Насте на голову тряпку 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е – ух ты моя красавица, как есть принцесс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Нет не прин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? </w:t>
      </w:r>
      <w:r>
        <w:rPr>
          <w:rFonts w:cs="Times New Roman" w:ascii="Times New Roman" w:hAnsi="Times New Roman"/>
          <w:b/>
          <w:i/>
          <w:sz w:val="28"/>
          <w:szCs w:val="28"/>
        </w:rPr>
        <w:t>( смотрится в зеркало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ОЛЕВНА!!!!!!!!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 Настеньку все говорят рукодельница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расавица, а про Марфутку квашня квашнё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рфушеньку сватаю – свата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смотрят на Настьку проклятую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зи её в лес негодную. С глаз долой змею подколодну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ись, старая. В лесу то сейчас холодно – зим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старый перечить мне вздума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у, молчу. Молчу!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ительниц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 Деда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елый Дед Мороз!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, игры вам принес!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!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хать и не болеть,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крепкое иметь,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е весело смеяться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 Мороза не бояться!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видит под ёлкой Настенька сидит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тя сидит под ёлкой, дед Мороз обегает 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 девица, тепло ли тебе крас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Морозушко. Тепло батюш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 обегает 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 девица, тепло ли тебе крас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Морозушко. Тепло батю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ты девица. Не перечливая. За доброту твою я награжу тебя подарками дорогими .( </w:t>
      </w:r>
      <w:r>
        <w:rPr>
          <w:rFonts w:cs="Times New Roman" w:ascii="Times New Roman" w:hAnsi="Times New Roman"/>
          <w:b/>
          <w:i/>
          <w:sz w:val="28"/>
          <w:szCs w:val="28"/>
        </w:rPr>
        <w:t>одевает ей шубку снегурочки</w:t>
      </w:r>
      <w:r>
        <w:rPr>
          <w:rFonts w:cs="Times New Roman" w:ascii="Times New Roman" w:hAnsi="Times New Roman"/>
          <w:sz w:val="28"/>
          <w:szCs w:val="28"/>
        </w:rPr>
        <w:t>) Ребята берите её в свой хоровод.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Динь Дон новый год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литься черед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глянем к Марфе в дом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  МАРФЫ  И МАМАН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перед зеркал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душа – де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мне хотят же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Вася. Сам Евсей  - мама квасу мне н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ть приносит ведро с квасом Марфа пьёт , бросает ведро и вытирается рук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Настя в шубке снегу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и М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ель така крас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лесу Морозко встрет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бро меня привет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шубкой наград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пригла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такую шу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чу. Хочу, хочу!!!!!!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ите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рфа выходит с батоном , молоком в шубейке и садиться под ёлкой е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Мороз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 девица, тепло ли тебе крас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 обегает 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 девица, тепло ли тебе крас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старый сдурел что ли? Руки замёрзли, ноги – замёрзли! А ну подавай сюда подарки. Да жениха и подарков побо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о тво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ытаскивает из - за ёлки сундук с подар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 </w:t>
      </w:r>
      <w:r>
        <w:rPr>
          <w:rFonts w:cs="Times New Roman" w:ascii="Times New Roman" w:hAnsi="Times New Roman"/>
          <w:sz w:val="28"/>
          <w:szCs w:val="28"/>
        </w:rPr>
        <w:t>Ой подар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. Ты забыла старому человеку спасибо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земной поклон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кланяться. Голова отвалиться. Маманя иди сюда. Смотри подар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ая музыка (открывает сундук, а там хл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фа ре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ом тебе девица. Поделом тебе 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ня – квашн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и М 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ты нас прости,  мы не будем больше злыми. Будем добрыми такими. Настю будем мы любить. Вместе с нею дружно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раз так, так давайте все вмес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–«Передавать снежок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подую потихоньку - побежите вы легонько, на стульчики присядете, с дедушкой пола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ете уваженье, прочитаете стихотвор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ркал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смотрит в зеркало( свет мой зеркальце скажи – да всю правду доложи – кто стихи сейчас прочтёт про меня про Н. год –и сам вызывает детей- имена на зеркал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лдушка Мороз, снегурочки тоже тебя хотят порадыв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снегур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ты волшебник, ты всё можешь. Покажи нам пожалуйста что – нибудь  интере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. Хотите? Только не шум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 резвые спешите, танец свой вы покаж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мальчиков «Три белых кон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ики-мори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ка, крутис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Деды Мороз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я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мальчиков «Морозиков»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ленькие Деды Морозы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д Мороз</w:t>
      </w:r>
      <w:r>
        <w:rPr>
          <w:rFonts w:cs="Times New Roman" w:ascii="Times New Roman" w:hAnsi="Times New Roman"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едушки Морозы маленькими бы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ые крошки шапками накры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нас любила Матушка Зи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ила, и кормила нас она сам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д Мороз 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нее мы жили радостно, без бед,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нежинок завтрак, ужин и обе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шапки тоже с нами подрос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 Морозы - в детский сад приш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 как весело у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уститься в пл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апы, ну-ка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стар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ь надо уваж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танце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-ускорялочка «Динь дон спешат ча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не у вас,  но пора и  честь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дальше торопить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ути совсем не с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грался я у в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всё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 руками на оформление з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 как это в путь собираться, а где подарки, где ме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расста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дети я призн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сюрприз для ва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знает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ит к сундуку с хла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 кА посох раз. Два.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рки нам да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олдует над сундуком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дарки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арки подним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асибо мне скажите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. Ровно через год Дед Мороз опять прид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ит Дед Мороз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е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аз мы вам даё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были все здоровы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ли с каждым днём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вашей жизни был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е, и сме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счастьем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, всех, всех!</w:t>
      </w:r>
    </w:p>
    <w:p>
      <w:pPr>
        <w:pStyle w:val="Normal"/>
        <w:shd w:fill="FFFFFF" w:val="clear"/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3:00Z</dcterms:created>
  <dc:creator>Лариса</dc:creator>
  <dc:description/>
  <cp:keywords/>
  <dc:language>en-US</dc:language>
  <cp:lastModifiedBy>Лариса</cp:lastModifiedBy>
  <dcterms:modified xsi:type="dcterms:W3CDTF">2024-12-1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