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сультация для родителей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«Ориентиры для родителей: игры и занятия»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Подготовил: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педагог – психолог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>Тинякова Ю.Е.</w:t>
      </w:r>
    </w:p>
    <w:p>
      <w:pPr>
        <w:pStyle w:val="Standard"/>
        <w:numPr>
          <w:ilvl w:val="0"/>
          <w:numId w:val="0"/>
        </w:numPr>
        <w:ind w:left="57" w:firstLine="833"/>
        <w:jc w:val="right"/>
        <w:outlineLvl w:val="1"/>
        <w:rPr>
          <w:rFonts w:cs="Times New Roman"/>
          <w:bCs/>
          <w:i/>
          <w:i/>
          <w:color w:val="333333"/>
          <w:sz w:val="26"/>
          <w:szCs w:val="26"/>
        </w:rPr>
      </w:pPr>
      <w:r>
        <w:rPr>
          <w:rFonts w:cs="Times New Roman"/>
          <w:bCs/>
          <w:i/>
          <w:color w:val="333333"/>
          <w:sz w:val="26"/>
          <w:szCs w:val="26"/>
        </w:rPr>
        <w:t>МБДОУ ДС №68 «Ромашка»</w:t>
      </w:r>
    </w:p>
    <w:p>
      <w:pPr>
        <w:pStyle w:val="Standard"/>
        <w:numPr>
          <w:ilvl w:val="0"/>
          <w:numId w:val="0"/>
        </w:numPr>
        <w:ind w:left="57" w:firstLine="833"/>
        <w:jc w:val="right"/>
        <w:outlineLvl w:val="1"/>
        <w:rPr>
          <w:bCs/>
          <w:color w:val="333333"/>
        </w:rPr>
      </w:pPr>
      <w:r>
        <w:rPr>
          <w:rFonts w:cs="Times New Roman"/>
          <w:i/>
          <w:color w:val="333333"/>
          <w:sz w:val="26"/>
          <w:szCs w:val="26"/>
          <w:lang w:val="en-US" w:eastAsia="en-US" w:bidi="ar-SA"/>
        </w:rPr>
        <w:drawing>
          <wp:inline distT="0" distB="0" distL="0" distR="0">
            <wp:extent cx="4052570" cy="2879725"/>
            <wp:effectExtent l="0" t="0" r="0" b="0"/>
            <wp:docPr id="1" name="ке-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-30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7" w:firstLine="833"/>
        <w:jc w:val="center"/>
        <w:rPr>
          <w:color w:val="000000"/>
        </w:rPr>
      </w:pPr>
      <w:r>
        <w:rPr>
          <w:color w:val="000000"/>
          <w:sz w:val="24"/>
          <w:szCs w:val="24"/>
        </w:rPr>
        <w:t>Игры с детьми 1-3 года дома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Игра – часть развития детей. Играя, они узнают больше, чем во время непосредственной учебы, готовятся к выполнению новых действий, приобретают новые знания. Чтобы игры с детьми 1 года дома приносили пользу, разберемся с основными принципами организации времяпровождения. Также рассмотрим особенности игрового процесса с детьми до 3 лет.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игр в развитии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Любой игровой процесс – моделирование заданной ситуации, развитие навыков. В отличие от обучения, это деятельность, смысл которой заключается не в результате, а в процессе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Для детей 1-3 лет используются развивающие игры, реже – терапевтические. Смысл развивающих занятий в развитии моторики, сенсорного восприятия, памяти, мышления. Занимательная форма ускоряет усвоение изучаемого предмета, не дает скучать или воспринимать занятия как принуждение.</w:t>
      </w:r>
    </w:p>
    <w:p>
      <w:pPr>
        <w:pStyle w:val="Heading2"/>
        <w:widowControl/>
        <w:spacing w:lineRule="auto" w:line="288" w:before="0" w:after="0"/>
        <w:ind w:left="57" w:firstLine="83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акие игры с детьми 1-2 лет играть дома?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Игры с детьми 1-2 лет дома условно делятся на:</w:t>
      </w:r>
    </w:p>
    <w:p>
      <w:pPr>
        <w:pStyle w:val="Textbody1"/>
        <w:widowControl/>
        <w:numPr>
          <w:ilvl w:val="0"/>
          <w:numId w:val="2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настольные (лото, рисование, упрощенные варианты домино);</w:t>
      </w:r>
    </w:p>
    <w:p>
      <w:pPr>
        <w:pStyle w:val="Textbody1"/>
        <w:widowControl/>
        <w:numPr>
          <w:ilvl w:val="0"/>
          <w:numId w:val="2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с игрушками – мягкими или жесткими (кубики, сортеры, пирамидки, лабиринты, шнуровки);</w:t>
      </w:r>
    </w:p>
    <w:p>
      <w:pPr>
        <w:pStyle w:val="Textbody1"/>
        <w:widowControl/>
        <w:numPr>
          <w:ilvl w:val="0"/>
          <w:numId w:val="2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подвижные (догонялки, прятки, жмурки, салки);</w:t>
      </w:r>
    </w:p>
    <w:p>
      <w:pPr>
        <w:pStyle w:val="Textbody1"/>
        <w:widowControl/>
        <w:numPr>
          <w:ilvl w:val="0"/>
          <w:numId w:val="2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в воде – с игрушками и без, это может быть времяпровождение в домашней ванне или бассейне, использование игрового инструмента (тазика с водой);</w:t>
      </w:r>
    </w:p>
    <w:p>
      <w:pPr>
        <w:pStyle w:val="Textbody1"/>
        <w:widowControl/>
        <w:numPr>
          <w:ilvl w:val="0"/>
          <w:numId w:val="2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с книгами (малыш еще не умеет читать, поэтому книги воспринимает как разновидность игрушек)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Если чадо здорово и активно (не ограничено в движениях в силу болезни или травмы), необходимо использовать разные (подвижные и «тихие») типы развлечений. Чередование зависит от распорядка дня и особенностей малыша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В игровой форме проводится обучение правильным навыкам еды, питья, кормления других людей. Как интересную игру дети воспринимают и уход за собой (расчесывание, чистку зубов, мытье), застегивание пуговиц и молний, завязывание шнурков, надевание одежды и обуви.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/>
      </w:pPr>
      <w:r>
        <w:rPr>
          <w:color w:val="000000"/>
          <w:sz w:val="24"/>
          <w:szCs w:val="24"/>
        </w:rPr>
        <w:t xml:space="preserve">Популярные </w:t>
      </w:r>
      <w:r>
        <w:rPr>
          <w:rStyle w:val="StrongEmphasis"/>
          <w:b/>
          <w:color w:val="000000"/>
          <w:sz w:val="24"/>
          <w:szCs w:val="24"/>
        </w:rPr>
        <w:t>развивающие игры для ребенка с 1 года дома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Ниже в виде таблицы представлены наиболее удачные для развития мелкой моторики варианты игровых занятий для деток в возрасте с 8 месяцев до 2…3 лет (в зависимости от развития и возможностей).</w:t>
      </w:r>
    </w:p>
    <w:p>
      <w:pPr>
        <w:pStyle w:val="Quotations"/>
        <w:widowControl/>
        <w:spacing w:lineRule="auto" w:line="336" w:before="0" w:after="225"/>
        <w:ind w:left="57" w:right="0" w:firstLine="833"/>
        <w:rPr>
          <w:color w:val="000000"/>
        </w:rPr>
      </w:pPr>
      <w:r>
        <w:rPr>
          <w:color w:val="000000"/>
        </w:rPr>
        <w:t>Важно! Любые упражнения должны проходить, хотя бы поначалу, под контролем взрослых! При использовании мелких предметов контроль обязателен и после того, как малыш освоит игру.</w:t>
      </w:r>
    </w:p>
    <w:tbl>
      <w:tblPr>
        <w:tblW w:w="94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3037"/>
        <w:gridCol w:w="2762"/>
        <w:gridCol w:w="1896"/>
      </w:tblGrid>
      <w:tr>
        <w:trPr>
          <w:trHeight w:val="700" w:hRule="atLeast"/>
        </w:trPr>
        <w:tc>
          <w:tcPr>
            <w:tcW w:w="1800" w:type="dxa"/>
            <w:tcBorders/>
            <w:vAlign w:val="center"/>
          </w:tcPr>
          <w:p>
            <w:pPr>
              <w:pStyle w:val="TableContents"/>
              <w:ind w:firstLine="96"/>
              <w:jc w:val="center"/>
              <w:rPr/>
            </w:pPr>
            <w:r>
              <w:rPr>
                <w:rStyle w:val="StrongEmphasis"/>
                <w:color w:val="000000"/>
              </w:rPr>
              <w:t>Название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ind w:firstLine="96"/>
              <w:jc w:val="center"/>
              <w:rPr/>
            </w:pPr>
            <w:r>
              <w:rPr>
                <w:rStyle w:val="StrongEmphasis"/>
                <w:color w:val="000000"/>
              </w:rPr>
              <w:t>Используемые предметы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ind w:firstLine="96"/>
              <w:jc w:val="center"/>
              <w:rPr/>
            </w:pPr>
            <w:r>
              <w:rPr>
                <w:rStyle w:val="StrongEmphasis"/>
                <w:color w:val="000000"/>
              </w:rPr>
              <w:t>Особенност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ind w:firstLine="96"/>
              <w:jc w:val="center"/>
              <w:rPr/>
            </w:pPr>
            <w:r>
              <w:rPr>
                <w:rStyle w:val="StrongEmphasis"/>
                <w:color w:val="000000"/>
              </w:rPr>
              <w:t>Возраст (в месяцах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ить в емкость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Любые мелкие вещи примерно одинаковых размеров, подходящая емкость (коробка, стакан, чашка, блюдце – обязательно небьющееся и без острых краев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оначалу лучше направлять движения младенца. Можно брать его ручку своей, перенося предмет из кучки в емкость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8…1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ка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ие предметы разной формы (шарики, пуговицы, карандаши, кубики) или цвета, несколько емкостей (по числу форм или цветов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объяснить, что круглое кладется с круглым, а красное – с красным. Желательно, чтобы младенец уже имел представление о разнице цвета и формы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2…1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ка в отверстия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еры (коробки с фигурными отверстиями), соответствующие форме отверстий предметы.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ывают, как совпадает круглое отверстие с шаром или квадратное – с кубиком. Процесс можно усложнить, учитывая кроме формы цвет деталей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5…1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ары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из 10 и более пар предметов (одинаковых), две емкости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раскладываются в две емкости так, чтобы каждого предмета было по одному. Малыш берет предмет из одной чаши и найти парный в другой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азлы, плоские или трехмерные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разделенных на отдельные карточки изображений или кубики с нанесенными на разные стороны фрагментами одного сюжета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тка складывает «картинку» из плоских или объемных (более сложный уровень) элементов. Желательно иметь отдельно для сравнения конечный вариант изображения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2…15 простейшие рисунки (2…4 части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ки из деталей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е количество любых одинаковых предметов (кубиков, крышек от бутылок, карточек лото и прочее)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Из одинаковых деталей выкладываются геометрические контуры и произвольные рисунк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5…18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Шнуровки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ая деталь с отверстиями, шнурок с наконечником или «иглой»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етка учится продевать наконечник в отверстия, обматывать шнур вокруг детал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0…12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Манипуляции с игрушками (произвольные)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Любые тематические игрушки (детская посуда, «инструменты врача», игрушечные молоток или отвертка, прочее)</w:t>
            </w:r>
          </w:p>
          <w:p>
            <w:pPr>
              <w:pStyle w:val="TableContents"/>
              <w:spacing w:lineRule="auto" w:line="432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РУЖИЕ!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Для малыша важно понимание – как используется предмет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9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чиковые куклы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ваемые на руку или отдельные пальцы куклы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«персонажа», его движений, издаваемых звуков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TableContents"/>
              <w:pBdr>
                <w:top w:val="single" w:sz="2" w:space="0" w:color="EAEAEA"/>
                <w:left w:val="single" w:sz="2" w:space="0" w:color="EAEAEA"/>
                <w:bottom w:val="single" w:sz="2" w:space="0" w:color="EAEAEA"/>
                <w:right w:val="single" w:sz="2" w:space="0" w:color="EAEAEA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С 18…24</w:t>
            </w:r>
          </w:p>
        </w:tc>
      </w:tr>
    </w:tbl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Кроме перечисленных игровых процессов, важно приучать дочку или сына рисовать – сначала пальчиками, потом карандашами, фломастерами, кисточками, мелом. Необходимы навыки лепки, наклеивания, вырезания. Выбор инструментов осуществляется с позиций безопасности подопечного!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/>
      </w:pPr>
      <w:r>
        <w:rPr>
          <w:color w:val="000000"/>
          <w:sz w:val="24"/>
          <w:szCs w:val="24"/>
        </w:rPr>
        <w:t xml:space="preserve">Подвижные </w:t>
      </w:r>
      <w:r>
        <w:rPr>
          <w:rStyle w:val="StrongEmphasis"/>
          <w:b/>
          <w:color w:val="000000"/>
          <w:sz w:val="24"/>
          <w:szCs w:val="24"/>
        </w:rPr>
        <w:t>игры с ребенком 1,5 года дома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Среди подвижных занятий лидеры – танцы, простейшая гимнастика. Полезны упражнения с мячом, скакалкой, езда на самокате или велосипеде, коньках. Выбор игровых приспособлений и сложность занятий зависят от возраста малыша и уровня его развития. Легкие и подвижные дети раньше осваивают базовые танцевальные движения, активные (но тяжелые, крупные) скорее учатся обращаться с мячом. Удобны для игр палатки и туннели (промышленного производства или созданные самостоятельно)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Заинтересовать малыша упражнениями проще, если приспособления или игрушки (мяч, теннисная ракетка, велосипед) привлекают его внимание, яркие и красочные. Разнообразить занятия помогут изображения героев мультфильмов и сказок, животных, игрушек. Для танцев подходят помпоны и цветные ленты, для гимнастики – игрушечные «гири» и «гантели»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Упражнения выполняются вместе со взрослыми, причем игры с детьми 1-3 лет дома проводятся при невозможности занятий на свежем воздухе. Опасность заболеть в холодную погоду детям не грозит, если физическая активность умеренна и они одеты по сезону. Занятия проводятся в оборудованных помещениях или площадках, с подстраховкой на случай падения или ушиба.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е занятия с разговорным (вербальным) фактором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Пояснения (в доступной дочке или сыну форме) должны сопровождать все занятия и игры, особенно если деткам предлагается что-то новое. Но есть и варианты развивающих развлечений, где вербальный компонент – главный: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детские стихи, «потешки», скороговорки, сказки;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песни;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«назови предмет» (часть тела, цвет, форму, звук);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имитация звуков животных;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счет на пальцах;</w:t>
      </w:r>
    </w:p>
    <w:p>
      <w:pPr>
        <w:pStyle w:val="Textbody1"/>
        <w:widowControl/>
        <w:numPr>
          <w:ilvl w:val="0"/>
          <w:numId w:val="3"/>
        </w:numPr>
        <w:spacing w:lineRule="auto" w:line="312" w:before="0" w:after="150"/>
        <w:ind w:left="57" w:firstLine="833"/>
        <w:rPr>
          <w:color w:val="000000"/>
        </w:rPr>
      </w:pPr>
      <w:r>
        <w:rPr>
          <w:color w:val="000000"/>
        </w:rPr>
        <w:t>вставка слов в текст, читаемый (произносимый по памяти) взрослыми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Такие занятия, проводимые в игровой форме, улучшают разговорные навыки детей, помогают формулировать мысли и правильно строить предложения, развивают логику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Проговаривая за родителями названия, буквы, цифры, ребенок быстрее осваивает окружающий мир. Стихотворные и не рифмованные тексты, счет на пальцах упрощают дальнейшую учебу.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ем самостоятельно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Игры с детьми 1 года дома, интересные и не очень, могут увлечь малыша в присутствии взрослых. То же касается и детей двух лет и старше. Новое занятие требует начальных навыков, нельзя сразу оставлять детей одних с непривычной игрушкой – вначале показывают, как с ней обращаться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Для активных и беспокойных малышей желательно также скрытое (или периодическое) наблюдение в процессе игры и после освоения нового занятия. Помогает в этом деле радио-няня – настроить ее можно на плач дочки или сына, другие «подозрительные» звуки.</w:t>
      </w:r>
    </w:p>
    <w:p>
      <w:pPr>
        <w:pStyle w:val="Heading2"/>
        <w:widowControl/>
        <w:spacing w:lineRule="auto" w:line="288" w:before="0" w:after="0"/>
        <w:ind w:left="57" w:firstLine="8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Для органичного, всестороннего развития малышу нужны забота и самостоятельность. Помогая и давая возможность справиться с делом самому, родители обеспечивают выработку новых навыков без чувства беспомощности и обиды на взрослых.</w:t>
      </w:r>
    </w:p>
    <w:p>
      <w:pPr>
        <w:pStyle w:val="Textbody1"/>
        <w:widowControl/>
        <w:spacing w:lineRule="auto" w:line="432" w:before="0" w:after="225"/>
        <w:ind w:left="57" w:firstLine="833"/>
        <w:rPr>
          <w:color w:val="000000"/>
        </w:rPr>
      </w:pPr>
      <w:r>
        <w:rPr>
          <w:color w:val="000000"/>
        </w:rPr>
        <w:t>Родителям важно помнить: игры с детьми – не потеря ценного времени на бессмысленное с точки зрения взрослого человека занятие, а вклад в будущее развитие малыша.</w:t>
      </w:r>
    </w:p>
    <w:p>
      <w:pPr>
        <w:pStyle w:val="Standard"/>
        <w:ind w:left="57" w:firstLine="83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svet.ru/wp-content/uploads/2018/05/&#1082;&#1077;-30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8:00Z</dcterms:created>
  <dc:creator>Вопельник О.М.</dc:creator>
  <dc:description/>
  <cp:keywords/>
  <dc:language>en-US</dc:language>
  <cp:lastModifiedBy>Windows User</cp:lastModifiedBy>
  <dcterms:modified xsi:type="dcterms:W3CDTF">2020-01-24T06:45:00Z</dcterms:modified>
  <cp:revision>3</cp:revision>
  <dc:subject/>
  <dc:title/>
</cp:coreProperties>
</file>